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4"/>
        <w:rPr/>
      </w:pPr>
      <w:r>
        <w:rPr>
          <w:rFonts w:ascii="ＭＳ 明朝;MS Mincho" w:hAnsi="ＭＳ 明朝;MS Mincho" w:cs="ＭＳ 明朝;MS Mincho"/>
          <w:spacing w:val="26"/>
          <w:kern w:val="0"/>
          <w:sz w:val="22"/>
        </w:rPr>
        <w:t>事業者</w:t>
      </w:r>
      <w:r>
        <w:rPr>
          <w:rFonts w:ascii="ＭＳ 明朝;MS Mincho" w:hAnsi="ＭＳ 明朝;MS Mincho" w:cs="ＭＳ 明朝;MS Mincho"/>
          <w:spacing w:val="-38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：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口頭等による</w:t>
      </w:r>
      <w:bookmarkStart w:id="0" w:name="_Hlk87373886"/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発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契約・申込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)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時の記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21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発注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契約・申込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行った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発注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契約・申込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行った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事業者自ら購入をした場合は事業者の氏名を、従業員が購入をした場合は従業員の氏名を記入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発注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契約・申込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発注・契約・申込等をお願いした取引先の名称または氏名を記入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発注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契約・申込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した商品またはサービスの内容（品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発注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契約・申込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した価格（単価、数量、合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見積書等に沿って、なるべく具体的に記載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を取った手段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で発注を行った、取引先に自社へ訪問してもらい購入した等と記入してください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3:15:00Z</dcterms:created>
  <dc:creator/>
  <dc:description/>
  <cp:keywords/>
  <dc:language>en-US</dc:language>
  <cp:lastModifiedBy/>
  <dcterms:modified xsi:type="dcterms:W3CDTF">2022-05-24T03:06:00Z</dcterms:modified>
  <cp:revision>1</cp:revision>
  <dc:subject/>
  <dc:title/>
</cp:coreProperties>
</file>